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sz w:val="28"/>
        </w:rPr>
      </w:pPr>
      <w:hyperlink r:id="rId2">
        <w:r>
          <w:rPr>
            <w:rStyle w:val="InternetLink"/>
            <w:rFonts w:cs="Arial" w:ascii="Arial" w:hAnsi="Arial"/>
            <w:b/>
            <w:color w:val="000000"/>
            <w:sz w:val="28"/>
            <w:u w:val="none"/>
          </w:rPr>
          <w:t>dbe@nt-rt.ru</w:t>
        </w:r>
      </w:hyperlink>
      <w:r>
        <w:rPr>
          <w:rFonts w:cs="Arial" w:ascii="Arial" w:hAnsi="Arial"/>
          <w:b/>
          <w:sz w:val="28"/>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FF3300"/>
          <w:sz w:val="40"/>
          <w:szCs w:val="40"/>
        </w:rPr>
        <w:t>DLab</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dlab.nt-rt.ru/</dc:creator>
  <dc:description/>
  <cp:keywords/>
  <dc:language>en-US</dc:language>
  <cp:lastModifiedBy>Учетная запись Майкрософт</cp:lastModifiedBy>
  <cp:lastPrinted>2019-04-29T21:54:00Z</cp:lastPrinted>
  <dcterms:modified xsi:type="dcterms:W3CDTF">2025-01-08T07:55:00Z</dcterms:modified>
  <cp:revision>15</cp:revision>
  <dc:subject>DLAB || Опросный лист на аспираторы, отсасыватели, центрифуги, микроцентрифуги, миницентрифуги, пипетки, дозаторы, титраторы, бюретки, пипетаторы, лабораторные сухие ванны, термостаты твердотельные, мешалки магнитные, нагревательные плиты, гомогенизаторы, испарители. Карта заказа на контроллеры вакуума, насосы мембранные, вакуумметры, вортексы, шейкеры, миксеры, амплификаторы, термоциклеры, спектрофотометры, тестеры, степперы, гель-документирующие системы, измерители однофункциональные, многофункциональные для электрохимии. Продажа продукции производства завода-изготовителя D Lab, Длаб, производитель Китай. Дилер ГКНТ. Поставка Россия и Казахстан.</dc:subject>
  <dc:title>DLAB || Опросный лист на аспираторы, отсасыватели, центрифуги, микроцентрифуги, миницентрифуги, пипетки, дозаторы, титраторы, бюретки, пипетаторы, лабораторные сухие ванны, термостаты твердотельные, мешалки магнитные, нагревательные плиты, гомогенизаторы, испарители. Карта заказа на контроллеры вакуума, насосы мембранные, вакуумметры, вортексы, шейкеры, миксеры, амплификаторы, термоциклеры, спектрофотометры, тестеры, степперы, гель-документирующие системы, измерители однофункциональные, многофункциональные для электрохимии. Продажа продукции производства завода-изготовителя D Lab, Длаб, производитель Китай. Дилер ГКНТ. Поставка Россия и Казахстан.</dc:title>
</cp:coreProperties>
</file>